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Usług Miejskich w Kiel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ycharska 6, 25-659 Kiel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racod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E STANOWISKO DS. KAD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NTRUM USŁUG MIEJSKICH W KIELCA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boru na w/w stanowisko została wybrana </w:t>
      </w:r>
      <w:r>
        <w:rPr>
          <w:b/>
          <w:sz w:val="28"/>
          <w:szCs w:val="28"/>
        </w:rPr>
        <w:t xml:space="preserve">Pani Elżbieta Michalska </w:t>
      </w:r>
      <w:r>
        <w:rPr>
          <w:sz w:val="28"/>
          <w:szCs w:val="28"/>
        </w:rPr>
        <w:t>zamieszkała w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Kielca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tka spełnia wszystkie wymagania stawiane na stanowisku, którego dotyczył nabór. Podczas rozmowy kwalifikacyjnej udzielała rzeczowych i wyczerpujących odpowiedzi, potwierdzając tym samym posiadaną wiedzę i predyspozycje do podjęcia pracy na ww. stanowisku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7:00Z</dcterms:created>
  <dc:creator>ewasik</dc:creator>
  <dc:description/>
  <cp:keywords/>
  <dc:language>en-US</dc:language>
  <cp:lastModifiedBy>pkozlowski</cp:lastModifiedBy>
  <cp:lastPrinted>2019-12-31T10:17:00Z</cp:lastPrinted>
  <dcterms:modified xsi:type="dcterms:W3CDTF">2019-12-31T09:17:00Z</dcterms:modified>
  <cp:revision>11</cp:revision>
  <dc:subject/>
  <dc:title>INFORMACJA O WYNIKACH NABORU</dc:title>
</cp:coreProperties>
</file>